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Freeze Crack</w:t>
      </w:r>
    </w:p>
    <w:p>
      <w:pPr>
        <w:pStyle w:val="TextBody"/>
        <w:rPr/>
      </w:pPr>
      <w:r>
        <w:rPr/>
        <w:t>Dissect 20-30 worms in H2O on poly-Lysine coated slide (Teflon ringed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pirate H2O and apply inverted coverslip with 8ul EggSalts on diagonal: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735</wp:posOffset>
                </wp:positionH>
                <wp:positionV relativeFrom="paragraph">
                  <wp:posOffset>113030</wp:posOffset>
                </wp:positionV>
                <wp:extent cx="1371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8.9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635</wp:posOffset>
                </wp:positionH>
                <wp:positionV relativeFrom="paragraph">
                  <wp:posOffset>-1270</wp:posOffset>
                </wp:positionV>
                <wp:extent cx="571500" cy="571500"/>
                <wp:effectExtent l="6985" t="6985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10.05pt;margin-top:-0.1pt;width:44.95pt;height:44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8.9pt" to="112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-635</wp:posOffset>
                </wp:positionV>
                <wp:extent cx="114300" cy="22860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5.05pt;margin-top:-0.1pt;width:8.95pt;height:17.95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3135</wp:posOffset>
                </wp:positionH>
                <wp:positionV relativeFrom="paragraph">
                  <wp:posOffset>113030</wp:posOffset>
                </wp:positionV>
                <wp:extent cx="914400" cy="228600"/>
                <wp:effectExtent l="5080" t="5080" r="381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90720 w 518400"/>
                            <a:gd name="textAreaRight" fmla="*/ 375840 w 518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8.9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135890</wp:posOffset>
                </wp:positionV>
                <wp:extent cx="1371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05pt;margin-top:10.7pt;width:10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ss slide onto thermal-equilibrated aluminum plate (in dry ice-EtOH bath) until liquid under coverslip freezes. Slides can stay at this temp indefinite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/>
        <w:t>MeOH Fixation</w:t>
      </w:r>
    </w:p>
    <w:p>
      <w:pPr>
        <w:pStyle w:val="Normal"/>
        <w:rPr>
          <w:sz w:val="28"/>
        </w:rPr>
      </w:pPr>
      <w:r>
        <w:rPr>
          <w:sz w:val="28"/>
        </w:rPr>
        <w:t>To freeze crack embryos remove slide from aluminum and quickly pry off coverslip, then quickly immerse in –20C MeOH for 10 minut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hange into room temperature 50:50 MeOH:PBS for 10 minut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hange into room temperature PBS for 10 minut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Antibody Staining</w:t>
      </w:r>
    </w:p>
    <w:p>
      <w:pPr>
        <w:pStyle w:val="TextBody"/>
        <w:rPr/>
      </w:pPr>
      <w:r>
        <w:rPr/>
        <w:t xml:space="preserve">Block slide in 200ul drop of PBT (PBS + 0.1% Tween80) plus 5% normal goat serum (NGS, heat inactivated) for 3-4 hour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ipet off NGS block and add 200ul PBT with primary antibody (see ## below). Leave at room temperature for 18 hour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ash 3 times in 3 Coplin jars with PBT for 20 minutes ea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ry slide, avoid eggs, add 200ul PBT with secondary antibody (see ## below). Leave at room temperature for 3-4 hour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ash 3 times in 3 Coplin jars with PBT for 20 minutes ea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ount Embryos</w:t>
      </w:r>
    </w:p>
    <w:p>
      <w:pPr>
        <w:pStyle w:val="Normal"/>
        <w:rPr>
          <w:sz w:val="28"/>
        </w:rPr>
      </w:pPr>
      <w:r>
        <w:rPr>
          <w:sz w:val="28"/>
        </w:rPr>
        <w:t>Mount directly or stain with DAPI (see below) .</w:t>
      </w:r>
    </w:p>
    <w:p>
      <w:pPr>
        <w:pStyle w:val="Normal"/>
        <w:rPr>
          <w:sz w:val="28"/>
        </w:rPr>
      </w:pPr>
      <w:r>
        <w:rPr>
          <w:sz w:val="28"/>
        </w:rPr>
        <w:t>Kimwipe wick away excess liquid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Add coverslip (22x30mm, #1.5), inverted with 15ul FlouromountG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[Southern Biotechnology Assoc. 0100-01 (205-945-1774)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DAPI Staining </w:t>
      </w:r>
    </w:p>
    <w:p>
      <w:pPr>
        <w:pStyle w:val="Normal"/>
        <w:rPr>
          <w:sz w:val="28"/>
        </w:rPr>
      </w:pPr>
      <w:r>
        <w:rPr>
          <w:sz w:val="28"/>
        </w:rPr>
        <w:t>Add DAPI directly into secondary antibody staining solution (0.25ul/ml) 30 minutes before was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te: phalloidin doesn’t work in MeOH fixed cells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Poly-Lysine coating </w:t>
      </w:r>
    </w:p>
    <w:p>
      <w:pPr>
        <w:pStyle w:val="TextBodyIndent"/>
        <w:rPr/>
      </w:pPr>
      <w:r>
        <w:rPr/>
        <w:t>Kimwipe dry Teflon ringed slide, quick flame slide, add 1-2ul poly-Lysine, spread on slide with pipette tip until dry. Or, add 100ul directly, spread, then remove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Poly-Lysine solution: </w:t>
        <w:tab/>
        <w:t>96 mg poly-L-Lysine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330 ul photoflow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>175 ml RO wa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>## Antibodies (</w:t>
      </w:r>
      <w:r>
        <w:rPr>
          <w:sz w:val="32"/>
        </w:rPr>
        <w:t>Better antibody in</w:t>
      </w:r>
      <w:r>
        <w:rPr>
          <w:b/>
          <w:sz w:val="32"/>
        </w:rPr>
        <w:t xml:space="preserve"> Bold)</w:t>
      </w:r>
    </w:p>
    <w:p>
      <w:pPr>
        <w:pStyle w:val="Heading6"/>
        <w:rPr/>
      </w:pPr>
      <w:r>
        <w:rPr/>
        <w:t>Primary</w:t>
      </w:r>
    </w:p>
    <w:p>
      <w:pPr>
        <w:pStyle w:val="Normal"/>
        <w:rPr/>
      </w:pPr>
      <w:r>
        <w:rPr/>
        <w:t xml:space="preserve">1/500  </w:t>
        <w:tab/>
        <w:tab/>
      </w:r>
      <w:r>
        <w:rPr>
          <w:b/>
        </w:rPr>
        <w:t>Rabbit anti-GFP</w:t>
      </w:r>
      <w:r>
        <w:rPr/>
        <w:tab/>
        <w:t xml:space="preserve">Molecular Probes A-11122 </w:t>
        <w:tab/>
      </w:r>
    </w:p>
    <w:p>
      <w:pPr>
        <w:pStyle w:val="Normal"/>
        <w:rPr/>
      </w:pPr>
      <w:r>
        <w:rPr/>
        <w:t xml:space="preserve">1/500 </w:t>
        <w:tab/>
        <w:tab/>
        <w:t>Chicken anti-GFP</w:t>
        <w:tab/>
        <w:t>Chemicon AB16901</w:t>
      </w:r>
    </w:p>
    <w:p>
      <w:pPr>
        <w:pStyle w:val="Normal"/>
        <w:rPr/>
      </w:pPr>
      <w:r>
        <w:rPr/>
        <w:t xml:space="preserve">1/200 </w:t>
        <w:tab/>
        <w:tab/>
        <w:t>Rat anti-tubulin</w:t>
        <w:tab/>
        <w:t>Red tape</w:t>
      </w:r>
    </w:p>
    <w:p>
      <w:pPr>
        <w:pStyle w:val="Normal"/>
        <w:rPr/>
      </w:pPr>
      <w:r>
        <w:rPr/>
        <w:t>1/50</w:t>
        <w:tab/>
        <w:tab/>
        <w:t xml:space="preserve">p34 (ARP complex) </w:t>
        <w:tab/>
        <w:t>Soichiro Ono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Secondary</w:t>
      </w:r>
    </w:p>
    <w:p>
      <w:pPr>
        <w:pStyle w:val="Normal"/>
        <w:rPr/>
      </w:pPr>
      <w:r>
        <w:rPr/>
        <w:t>1/750</w:t>
        <w:tab/>
        <w:tab/>
      </w:r>
      <w:r>
        <w:rPr>
          <w:b/>
        </w:rPr>
        <w:t>Goat anti-Rabbit AlexaFluor 488</w:t>
      </w:r>
      <w:r>
        <w:rPr/>
        <w:tab/>
        <w:t>Molecular Probes A-11034</w:t>
      </w:r>
    </w:p>
    <w:p>
      <w:pPr>
        <w:pStyle w:val="Normal"/>
        <w:rPr/>
      </w:pPr>
      <w:r>
        <w:rPr/>
        <w:t>1/750</w:t>
        <w:tab/>
        <w:tab/>
        <w:t>Donkey anti-Chicken Flourescein</w:t>
        <w:tab/>
        <w:t>Jackson Labs 703-095-155</w:t>
      </w:r>
    </w:p>
    <w:p>
      <w:pPr>
        <w:pStyle w:val="Normal"/>
        <w:rPr>
          <w:sz w:val="28"/>
        </w:rPr>
      </w:pPr>
      <w:r>
        <w:rPr/>
        <w:t>1/750</w:t>
        <w:tab/>
        <w:tab/>
        <w:t>Goat anti-Rat AlexaFluor 568</w:t>
        <w:tab/>
        <w:tab/>
        <w:t>Molecular Probes A-11077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3:18:00Z</dcterms:created>
  <dc:creator>Howard Clarke</dc:creator>
  <dc:description/>
  <dc:language>en-US</dc:language>
  <cp:lastModifiedBy>Howard Clarke</cp:lastModifiedBy>
  <cp:lastPrinted>2004-03-29T13:12:00Z</cp:lastPrinted>
  <dcterms:modified xsi:type="dcterms:W3CDTF">2007-11-09T23:18:00Z</dcterms:modified>
  <cp:revision>2</cp:revision>
  <dc:subject/>
  <dc:title>M9 Medium</dc:title>
</cp:coreProperties>
</file>