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orm bleaching protoco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each solu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u w:val="single"/>
        </w:rPr>
        <w:t>12 mL</w:t>
        <w:tab/>
        <w:tab/>
        <w:t>48 mL</w:t>
      </w:r>
    </w:p>
    <w:p>
      <w:pPr>
        <w:pStyle w:val="Normal"/>
        <w:rPr/>
      </w:pPr>
      <w:r>
        <w:rPr/>
        <w:t>Sodium hypochlorite</w:t>
        <w:tab/>
        <w:tab/>
        <w:t>1.5 mL</w:t>
        <w:tab/>
        <w:tab/>
        <w:t>6 mL</w:t>
      </w:r>
    </w:p>
    <w:p>
      <w:pPr>
        <w:pStyle w:val="Normal"/>
        <w:rPr/>
      </w:pPr>
      <w:r>
        <w:rPr/>
        <w:t>10 N KOH</w:t>
        <w:tab/>
        <w:tab/>
        <w:tab/>
        <w:t>0.3 mL</w:t>
        <w:tab/>
        <w:tab/>
        <w:t>1.2 mL</w:t>
      </w:r>
    </w:p>
    <w:p>
      <w:pPr>
        <w:pStyle w:val="Normal"/>
        <w:rPr/>
      </w:pPr>
      <w:r>
        <w:rPr/>
        <w:t>MilliQ H</w:t>
      </w:r>
      <w:r>
        <w:rPr>
          <w:vertAlign w:val="subscript"/>
        </w:rPr>
        <w:t>2</w:t>
      </w:r>
      <w:r>
        <w:rPr/>
        <w:t>O</w:t>
        <w:tab/>
        <w:tab/>
        <w:tab/>
        <w:t>10.2 mL</w:t>
        <w:tab/>
        <w:t>40.8 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Wash worms off of plate with sterile MilliQ H</w:t>
      </w:r>
      <w:r>
        <w:rPr>
          <w:vertAlign w:val="subscript"/>
        </w:rPr>
        <w:t>2</w:t>
      </w:r>
      <w:r>
        <w:rPr/>
        <w:t xml:space="preserve">O (approx 5 mL per 60mm plate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If needed use a flamed plate spreader to gently scrape up reluctant worms before pipeting them into a 15 mL conic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Spin worms down in noisy centrifuge, just until up to speed 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Aspirate off liquid, using a clean pipet tip, and being careful not to disturb worm pellet (very loose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Rinse with 10 mL MilliQ H</w:t>
      </w:r>
      <w:r>
        <w:rPr>
          <w:vertAlign w:val="subscript"/>
        </w:rPr>
        <w:t>2</w:t>
      </w:r>
      <w:r>
        <w:rPr/>
        <w:t>O, spin and aspirate as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Repeat the MilliQ H</w:t>
      </w:r>
      <w:r>
        <w:rPr>
          <w:vertAlign w:val="subscript"/>
        </w:rPr>
        <w:t>2</w:t>
      </w:r>
      <w:r>
        <w:rPr/>
        <w:t>O rinse, spin, aspirate twice 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Add half of the bleach solution (5ml or 10ml), immediately spin and aspirate off liqui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Add the rest of the bleach (5ml or 10ml) and let sit approx 5 min until most worms have split and released eggs. (you can check under a dissecting scope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8b. optional step for lots of worms: suck solution with worms up into a syringe through a 20 gage needle and force liquid through 75μm nytex set into the top of culture tube, put solution back into 15 mL conical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Spin and aspirate off liquid. Clean aspirator glass aspirator tip with EtOH and from now on use clean pipet tips after each rins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Add sterile M9 (10mL) and rinse and spin as before 3x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After last spin, aspirate off most of the liquid leaving enough to pipet onto a new NGM plate (~200μL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Put worm eggs on labeled plates (for synchronization put on unseeded plates) and let dry a bit before invertin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21:11:00Z</dcterms:created>
  <dc:creator>Madrona Murphy</dc:creator>
  <dc:description/>
  <dc:language>en-US</dc:language>
  <cp:lastModifiedBy>Howard Clarke</cp:lastModifiedBy>
  <cp:lastPrinted>2006-02-16T10:43:00Z</cp:lastPrinted>
  <dcterms:modified xsi:type="dcterms:W3CDTF">2007-11-07T21:11:00Z</dcterms:modified>
  <cp:revision>2</cp:revision>
  <dc:subject/>
  <dc:title>Worm bleaching protocol:</dc:title>
</cp:coreProperties>
</file>