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64"/>
        </w:rPr>
      </w:pPr>
      <w:r>
        <w:rPr>
          <w:rFonts w:cs="Times New Roman" w:ascii="Times New Roman" w:hAnsi="Times New Roman"/>
          <w:b/>
          <w:color w:val="000000"/>
          <w:sz w:val="64"/>
        </w:rPr>
        <w:t>Biolistic Transformatio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  <w:t>compiled by Chad Rappleye</w:t>
      </w:r>
      <w:r>
        <w:rPr>
          <w:rFonts w:cs="Times New Roman" w:ascii="Times New Roman" w:hAnsi="Times New Roman"/>
          <w:color w:val="000000"/>
          <w:sz w:val="32"/>
        </w:rPr>
        <w:t xml:space="preserve"> (</w:t>
      </w:r>
      <w:r>
        <w:rPr>
          <w:rFonts w:cs="Times New Roman" w:ascii="Times New Roman" w:hAnsi="Times New Roman"/>
          <w:i/>
          <w:color w:val="000000"/>
          <w:sz w:val="32"/>
        </w:rPr>
        <w:t>Aroian Lab Protocols), adapted by Howard Clarke CCD</w:t>
      </w:r>
      <w:r>
        <w:rPr>
          <w:rFonts w:cs="Times New Roman" w:ascii="Times New Roman" w:hAnsi="Times New Roman"/>
          <w:b/>
          <w:color w:val="000000"/>
          <w:sz w:val="6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-----------------------------------------------------------------------</w:t>
      </w:r>
    </w:p>
    <w:p>
      <w:pPr>
        <w:pStyle w:val="Heading1"/>
        <w:rPr>
          <w:sz w:val="32"/>
        </w:rPr>
      </w:pPr>
      <w:r>
        <w:rPr/>
        <w:t>Worm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ynchronize Unc119 worms by bleaching and hatching overnight on unseeded NGM plates at 16C (can leave at 16C for several days). Approximately 500ul gravid worms produce eggs for 2 unseeded plates and these produce enough L4’s for 5 blasts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Plate synchronized L1 worms on 150mm Peptone Rich plates seeded with NA22, as above. Grow approximately 46 hours at 21C to reach L4/young adult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Wash worms off 150mm plate with 10 ml Egg Salts buffer. Quick spin worms, aspirate, wash once with 10ml Egg Salts, quick spin, aspirate all liquid.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Use 50ul of worm pellet per blast.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Worm Plate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pread 50ul worms on a 4C chilled, thinly seeded NGM/OP50 (60mm) plate using a cut-off 200ul pipet tip. Prepare thin seeded plates by spreading OP50 seed all over plate, then chilling. Blast immediatel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Blas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ssemble the BioRad PDS1000/He Biolistic Particle Delivery system as follows (Helium should be pre-set to 1550 psi):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Dip 1350 psi rupture disc in 70% isopropanol, insert in housing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ssemble macrocarrier/stopping screen assembly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Place worms on second shelf from bottom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Pull vacuum to 28 in Hg. Blast!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Macrocarrier holder and stopping screen can be EtOH flamed. Macrocarrier can be dipped in EtOH and dried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6"/>
        </w:rPr>
        <w:t>Recover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Let worm recover on blast plate for 20 minutes then transfer.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Wash worms off of 60mm blast plate with 800ul Egg Salts onto 2 separate Peptone Rich split seeded OP50 plates (100mm). Seed only one half of plate.  Incubate plates at 21C. I keep original blast plates because they sometimes produce WT worms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5:00Z</dcterms:created>
  <dc:creator>Howard Clarke</dc:creator>
  <dc:description/>
  <dc:language>en-US</dc:language>
  <cp:lastModifiedBy>Howard Clarke</cp:lastModifiedBy>
  <dcterms:modified xsi:type="dcterms:W3CDTF">2007-11-07T21:15:00Z</dcterms:modified>
  <cp:revision>2</cp:revision>
  <dc:subject/>
  <dc:title>Synchronizing Worm Cultures</dc:title>
</cp:coreProperties>
</file>