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lBio Sol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apted from  Sambrook et al., 1989. Molecular Clon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0.5 M EDTA, pH 8.0 - 500 m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TA 93.05 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sodium ethylenediaminetetraacet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0 35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on a magnetic stirrer and stir vigorously. Adjust the pH to 8.0 by adding approximately 10 g NaOH pellets. The disodium salt of EDTA will not go into solution until the solution is adjusted to approximately pH 8.0. Bring to 500 ml total volume with dd H2O. Sterilize by autocl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1.0M Tris, pH 8.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s [Tris(Hydroxymethyl) Aminomethane] 60.57 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 water 35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H to 8.0 with concentrated HCL (approximately 21 ml but start with less), cool to room temperature and make final adjustments to the pH. Bring to 500 ml with ddH2O. Sterilize by autocl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s: If the 1M solution has a yellow color, discard it and obtain a better quality of Tris. Trizma (Sigma) = Tris. Many types of electrodes do not measure the pH of Tris solutions accurately; suitable electrodes can be obtained from most manufacturers. The pH of Tris solutions is temperature dependent and decreases approximately 0.03 pH units for each 1oC in temper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ution: Be careful when you pipet concentrated HCL. Don't inhale fumes. Wash thoroughly if you get acid on your skin or clothes. If acid is spilled, soak up with cat litter and dispose of in sealed b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E BUFFER (TRIS-EDTA BUFFER, pH 8.0) - 10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s.HCl 10 mM [1 ml of 1M stock, pH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TA 1 mM [200 ul of 0.5 stock, pH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O Q.S. 10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rilize by autocl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ALT SOLUTIONS</w:t>
      </w:r>
    </w:p>
    <w:p>
      <w:pPr>
        <w:pStyle w:val="Normal"/>
        <w:rPr>
          <w:rFonts w:ascii="Verdana" w:hAnsi="Verdana" w:cs="Verdana"/>
          <w:b/>
          <w:b/>
        </w:rPr>
      </w:pPr>
      <w:r>
        <w:rPr>
          <w:rFonts w:cs="Verdana" w:ascii="Verdana" w:hAnsi="Verdana"/>
          <w:b/>
        </w:rPr>
      </w:r>
    </w:p>
    <w:p>
      <w:pPr>
        <w:pStyle w:val="Normal"/>
        <w:rPr/>
      </w:pPr>
      <w:r>
        <w:rPr>
          <w:rFonts w:cs="Verdana" w:ascii="Verdana" w:hAnsi="Verdana"/>
          <w:b/>
        </w:rPr>
        <w:t>5M potassium acetate, 100 ml (FW = 98.14)</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tassium acetate 49.07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O Q.S.10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rilize by autocl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w:t>
      </w:r>
    </w:p>
    <w:p>
      <w:pPr>
        <w:pStyle w:val="Normal"/>
        <w:rPr>
          <w:rFonts w:ascii="Verdana" w:hAnsi="Verdana" w:cs="Verdana"/>
          <w:b/>
          <w:b/>
        </w:rPr>
      </w:pPr>
      <w:r>
        <w:rPr>
          <w:rFonts w:cs="Verdana" w:ascii="Verdana" w:hAnsi="Verdana"/>
          <w:b/>
        </w:rPr>
      </w:r>
    </w:p>
    <w:p>
      <w:pPr>
        <w:pStyle w:val="Normal"/>
        <w:rPr/>
      </w:pPr>
      <w:r>
        <w:rPr>
          <w:rFonts w:cs="Verdana" w:ascii="Verdana" w:hAnsi="Verdana"/>
          <w:b/>
        </w:rPr>
        <w:t>3M Sodium Acetate (NaOAc), pH 5.2, 100 ml (FW = 136.08)</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dium acetate.3H2O 40.82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0 5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ust pH to 5.2 with glacial acetic ac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0 Q.S. 100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rilize by autocl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w:t>
      </w:r>
    </w:p>
    <w:p>
      <w:pPr>
        <w:pStyle w:val="Normal"/>
        <w:rPr>
          <w:rFonts w:ascii="Verdana" w:hAnsi="Verdana" w:cs="Verdana"/>
          <w:b/>
          <w:b/>
        </w:rPr>
      </w:pPr>
      <w:r>
        <w:rPr>
          <w:rFonts w:cs="Verdana" w:ascii="Verdana" w:hAnsi="Verdana"/>
          <w:b/>
        </w:rPr>
      </w:r>
    </w:p>
    <w:p>
      <w:pPr>
        <w:pStyle w:val="Normal"/>
        <w:rPr/>
      </w:pPr>
      <w:r>
        <w:rPr>
          <w:rFonts w:cs="Verdana" w:ascii="Verdana" w:hAnsi="Verdana"/>
          <w:b/>
        </w:rPr>
        <w:t>Lithium Chloride, 10M, 25 mls (FW 42.39)</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separation of RNA from D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thium chloride 10.59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O Q.S. 25 m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rilize by autocl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X TBE BUFFER - Tris-borate/EDTA electrophoresis buffer - lL</w:t>
      </w:r>
      <w:r>
        <w:rPr>
          <w:rFonts w:cs="Verdana" w:ascii="Verdana" w:hAnsi="Verdana"/>
        </w:rPr>
        <w:t>   (0.45M Tris-borate, 0.01M EDTA in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s base 54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ric Acid 27.5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DTA 20 ml of 0.5M EDTA (pH 8.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O Q.S. 1 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hidium bromide may be added at a concentration of 0.5 ug/ml of solution to visualize gels without staining but doing so increases the volume of waste that must be decontaminated. Use 50 ul/l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ore in glass. Discard any buffers that develop a precipitate. Use 0.5X for agarose gels and 1 X for polyacrylamide g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BE gives better results for visualizing gels but TAE is preferred for Southern blots and isolation of DNA fragments from gels (as in PCR cleanup). A working solution of this is 0.5X (0.045M Tris borate, 0.001 M EDTA) is used for agarose gels, 1X for polyacrylamide g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5X TAE BUFFER Tris-acetate-ED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king solution 1X (1:5 dil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s base 24.2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acial acetic acid 5.71 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TA 10 ml 0.5 M EDTA, pH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O Q.S. l l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buffer is better for blotting but does not give as good a visualization of nucleic acids as TBE buffer </w:t>
      </w:r>
    </w:p>
    <w:p>
      <w:pPr>
        <w:pStyle w:val="Normal"/>
        <w:rPr>
          <w:rFonts w:ascii="Verdana" w:hAnsi="Verdana" w:cs="Verdana"/>
          <w:b/>
          <w:b/>
        </w:rPr>
      </w:pPr>
      <w:r>
        <w:rPr>
          <w:rFonts w:cs="Verdana" w:ascii="Verdana" w:hAnsi="Verdana"/>
          <w:b/>
        </w:rPr>
      </w:r>
    </w:p>
    <w:p>
      <w:pPr>
        <w:pStyle w:val="Normal"/>
        <w:rPr/>
      </w:pPr>
      <w:r>
        <w:rPr>
          <w:rFonts w:cs="Verdana" w:ascii="Verdana" w:hAnsi="Verdana"/>
          <w:b/>
        </w:rPr>
        <w:t>Ethidium bromide stock, 10 mg/ml - 10 ml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Br 0.1 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H2O Q.S. 10 m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ution: Ethidium bromide is a powerful mutagen and is moderately toxic. Gloves and a face mask should be used while weighing it out. Solutions require special decomtamination procedures outlined in Sambrook et 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w:t>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46:00Z</dcterms:created>
  <dc:creator>Howard Clarke</dc:creator>
  <dc:description/>
  <dc:language>en-US</dc:language>
  <cp:lastModifiedBy>Howard Clarke</cp:lastModifiedBy>
  <dcterms:modified xsi:type="dcterms:W3CDTF">2007-11-07T22:46:00Z</dcterms:modified>
  <cp:revision>2</cp:revision>
  <dc:subject/>
  <dc:title>MolBio Solutions</dc:title>
</cp:coreProperties>
</file>