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NGM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 g NaC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 g aga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5 g peptone – Bring to 975 ml with H2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clave and cool to 55°C, and then add the following using sterile technique, mixing after each addition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ml cholesterol (5 mg/ml in EtOH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ml uracil (2 mg/ml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ml 1 M CaCl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ml 1 M MgSO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5 ml 1 M potassium phosphate pH 6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NGM/Cb/IPTG agar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GM as above plus the following post-sterile additions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ml 50mg/ml Carbenicilli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ml 1M IPT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GM-lite mix (for 10 liters worth of powder)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>Protocol adapted from Jeremy Nance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 grams NaC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0 grams Bacto Trypto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0 grams KH2PO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 grams K2HPO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0 milligrams cholestero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 grams aga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x wel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e 29 grams per lite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clave and cool to 55°C, and then add the following using sterile technique, mixing after each addition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ml 1 M CaCl2 (to 1 millimolar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NGM-lite/Cb/Lactos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GM-lite as above plus the following post-sterile additions:</w:t>
        <w:br/>
        <w:t>1ml 50mg/ml Carbenicillin (to 50 micrograms/ml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ml 20% Lactose (0.2um filter sterilized)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eptone Rich med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  g Bacto-Pepto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2 g NaC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5  g Aga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950 ml H2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clave and cool to 55°C, and then add the following using sterile technique, mixing after each addition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ml cholesterol (5 mg/ml in EtOH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ml 1 M MgSO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5 ml 1 M potassium phosphate pH 6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ENG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med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 g Bacto-Pepto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g Yeast extrac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 g NaC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 g Granulated aga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975 ml H2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clave for 45 mi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en cool enough to touch, add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ml 5 mg/mL cholesterol in 100% EtOH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ml of 1 M CaCl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 ml of 1 M MgSO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5 ml of 1 M KPO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fter mixing, distribute the media to 100-mm plates at a volume of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0 ml per plate. Allow the media to dry for 2 days at room temperatu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fore inoculating with a fresh bacterial cultu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 ENGIC plates, in addition add 1 ml of 50 mg/ml carbenicillin an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 l of 0.5 M IPTG after cooling, for final concentrations of 0.1 m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PTG and 50 g/ml carbenicilli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gg Salt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8 mM NaC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48 mM KCl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2 mM MgCl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2 mM CaCl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0 mM HEPES (pH 7.4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771"/>
        <w:gridCol w:w="1772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ock Soln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 ml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0 mls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00 mls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Final Conc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 M NaC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6 µl</w:t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 µl</w:t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6 ml</w:t>
            </w:r>
          </w:p>
        </w:tc>
        <w:tc>
          <w:tcPr>
            <w:tcW w:w="17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 mM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M KCl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 µ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 µ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0 m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 mM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 MgCl</w:t>
            </w:r>
            <w:r>
              <w:rPr>
                <w:rFonts w:cs="Verdana" w:ascii="Verdana" w:hAnsi="Verdana"/>
                <w:vertAlign w:val="subscript"/>
              </w:rPr>
              <w:t>2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 µ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µ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0 m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mM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 CaCl</w:t>
            </w:r>
            <w:r>
              <w:rPr>
                <w:rFonts w:cs="Verdana" w:ascii="Verdana" w:hAnsi="Verdana"/>
                <w:vertAlign w:val="subscript"/>
              </w:rPr>
              <w:t>2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 µ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µ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20 m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mM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 M HEP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H 7.4)</w:t>
            </w:r>
          </w:p>
        </w:tc>
        <w:tc>
          <w:tcPr>
            <w:tcW w:w="1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 µ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µ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 m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mM</w:t>
            </w:r>
          </w:p>
        </w:tc>
      </w:tr>
      <w:tr>
        <w:trPr/>
        <w:tc>
          <w:tcPr>
            <w:tcW w:w="208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6.4 µl</w:t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64 µl</w:t>
            </w:r>
          </w:p>
        </w:tc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64 ml</w:t>
            </w:r>
          </w:p>
        </w:tc>
        <w:tc>
          <w:tcPr>
            <w:tcW w:w="17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Heading3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9 Medium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50"/>
        <w:gridCol w:w="1548"/>
      </w:tblGrid>
      <w:tr>
        <w:trPr/>
        <w:tc>
          <w:tcPr>
            <w:tcW w:w="59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 L (1X)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1 L (10X)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odium Phosphate dibasic anhydrou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Na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HPO</w:t>
            </w:r>
            <w:r>
              <w:rPr>
                <w:rFonts w:cs="Verdana" w:ascii="Verdana" w:hAnsi="Verdana"/>
                <w:vertAlign w:val="subscript"/>
              </w:rPr>
              <w:t>4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g</w:t>
            </w:r>
          </w:p>
        </w:tc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g</w:t>
            </w:r>
          </w:p>
        </w:tc>
      </w:tr>
      <w:tr>
        <w:trPr/>
        <w:tc>
          <w:tcPr>
            <w:tcW w:w="5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assium Phosphate monobasic anhydrou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KH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PO</w:t>
            </w:r>
            <w:r>
              <w:rPr>
                <w:rFonts w:cs="Verdana" w:ascii="Verdana" w:hAnsi="Verdana"/>
                <w:vertAlign w:val="subscript"/>
              </w:rPr>
              <w:t>4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g</w:t>
            </w:r>
          </w:p>
        </w:tc>
      </w:tr>
      <w:tr>
        <w:trPr/>
        <w:tc>
          <w:tcPr>
            <w:tcW w:w="5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dium Chloride (NaCl)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 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g</w:t>
            </w:r>
          </w:p>
        </w:tc>
      </w:tr>
      <w:tr>
        <w:trPr/>
        <w:tc>
          <w:tcPr>
            <w:tcW w:w="595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mmonium Chloride (NH</w:t>
            </w:r>
            <w:r>
              <w:rPr>
                <w:rFonts w:cs="Verdana" w:ascii="Verdana" w:hAnsi="Verdana"/>
                <w:vertAlign w:val="subscript"/>
              </w:rPr>
              <w:t>4</w:t>
            </w:r>
            <w:r>
              <w:rPr>
                <w:rFonts w:cs="Verdana" w:ascii="Verdana" w:hAnsi="Verdana"/>
              </w:rPr>
              <w:t>Cl)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g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LB/Cb/Tet/Kan agar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x the following substances in 1 L of distilled water.  </w:t>
      </w:r>
    </w:p>
    <w:p>
      <w:pPr>
        <w:pStyle w:val="Normal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FF"/>
              </w:rPr>
              <w:t>Substances</w:t>
            </w:r>
            <w:r>
              <w:rPr>
                <w:rFonts w:cs="Verdana" w:ascii="Verdana" w:hAnsi="Verdana"/>
                <w:color w:val="000000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3333FF"/>
              </w:rPr>
              <w:t>Amount (g / L)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NaC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10.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Trypt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10.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Yeast Extr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5.0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 making solid LB agar for plating, 15 g/L of agar is added to the above mixtur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just pH to 7.0 with 1ml 1.0 N NaOH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st-sterile additions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ml 50mg/ml Carbenicilli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ml 12.5mg/ml Tetracycli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ml 25mg/ml Kanamyci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Freezing media 85%LB, 15%glycerol (filter .22um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</w:rPr>
        <w:t>Note:</w:t>
      </w:r>
      <w:r>
        <w:rPr>
          <w:rFonts w:cs="Verdana" w:ascii="Verdana" w:hAnsi="Verdana"/>
          <w:color w:val="000000"/>
        </w:rPr>
        <w:t xml:space="preserve"> Some antibiotics such as ampicillin and kanamycin are destroyed by heat; therefore, it is essential to cool the agar before adding the antibiotic (Bloom, et al., 1996). Hold at 50 to 55C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erence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Luria, S.E., Adam, J.N., and Teng, R.C.  1960.  Transduction of lactose utilizing ability among strains of Escherichia coli and Shigella dysenteriae and the properties of the transducing phage particles.  </w:t>
      </w:r>
      <w:r>
        <w:rPr>
          <w:rFonts w:cs="Verdana" w:ascii="Verdana" w:hAnsi="Verdana"/>
          <w:i/>
        </w:rPr>
        <w:t>Virology</w:t>
      </w:r>
      <w:r>
        <w:rPr>
          <w:rFonts w:cs="Verdana" w:ascii="Verdana" w:hAnsi="Verdana"/>
        </w:rPr>
        <w:t xml:space="preserve">. v.12: 348-390. </w:t>
      </w:r>
    </w:p>
    <w:p>
      <w:pPr>
        <w:pStyle w:val="Heading3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Bloom, M.V., Freyer, G.A., and Micklos, D.A.  1996.  Appendix 2.  In Laboratory DNA Science: An Introduction to Recombinant DNA Techniques and Methods for Genome Analysis.  The Benjamin/Cummings Publishing Company, Inc.  California, USA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Heading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SOB Media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e - </w:t>
        <w:tab/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t>http://openwetware.org/wiki/SOB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ab/>
      </w:r>
      <w:hyperlink r:id="rId3">
        <w:r>
          <w:rPr>
            <w:rStyle w:val="InternetLink"/>
            <w:rFonts w:cs="Verdana" w:ascii="Verdana" w:hAnsi="Verdana"/>
          </w:rPr>
          <w:t>http://www.thelabrat.com/protocols/15.shtml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x the following substances in 1 L of distilled water.  If necessary, adjust pH to 7.0 with NaOH and autoclave. </w:t>
      </w:r>
    </w:p>
    <w:p>
      <w:pPr>
        <w:pStyle w:val="Normal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FF"/>
              </w:rPr>
              <w:t>Substances</w:t>
            </w:r>
            <w:r>
              <w:rPr>
                <w:rFonts w:cs="Verdana" w:ascii="Verdana" w:hAnsi="Verdana"/>
                <w:color w:val="000000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3333FF"/>
              </w:rPr>
              <w:t>Amount (g / L)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Yeast Extract (0.5%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5.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Tryptone (Bacto, 2%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20.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Cl (10m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8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KCl (2.5m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FF"/>
              </w:rPr>
            </w:pPr>
            <w:r>
              <w:rPr>
                <w:rFonts w:cs="Verdana" w:ascii="Verdana" w:hAnsi="Verdana"/>
                <w:color w:val="000000"/>
              </w:rPr>
              <w:t>0.19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SO4 (20m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4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SOC Media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dd 20ml 1M Glucose to 980ml SOB during preparation, then autoclave. 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3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wetware.org/wiki/TB_buffer" TargetMode="External"/><Relationship Id="rId3" Type="http://schemas.openxmlformats.org/officeDocument/2006/relationships/hyperlink" Target="http://www.thelabrat.com/protocols/15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05:00Z</dcterms:created>
  <dc:creator>Howard Clarke</dc:creator>
  <dc:description/>
  <dc:language>en-US</dc:language>
  <cp:lastModifiedBy>Howard Clarke</cp:lastModifiedBy>
  <dcterms:modified xsi:type="dcterms:W3CDTF">2007-11-09T23:14:00Z</dcterms:modified>
  <cp:revision>9</cp:revision>
  <dc:subject/>
  <dc:title>M9 Medium</dc:title>
</cp:coreProperties>
</file>