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phadex G50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spend 1 gram G50 in 16 ml goo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rehydrate for at least 6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 0.8 ml into Centri-Sep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2 minutes at 7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column into new microfug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ample to sloped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2 minutes at 7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sample in speed-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-Sep Spin columns – Princeton Separations CS-9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6:00Z</dcterms:created>
  <dc:creator>Howard Clarke</dc:creator>
  <dc:description/>
  <dc:language>en-US</dc:language>
  <cp:lastModifiedBy>Howard Clarke</cp:lastModifiedBy>
  <dcterms:modified xsi:type="dcterms:W3CDTF">2007-11-07T21:16:00Z</dcterms:modified>
  <cp:revision>2</cp:revision>
  <dc:subject/>
  <dc:title>Sephadex G50 columns</dc:title>
</cp:coreProperties>
</file>